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级机关医院应聘报名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准考证号（工作人员填写）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USER</cp:lastModifiedBy>
  <dcterms:modified xsi:type="dcterms:W3CDTF">2014-10-23T09:07:00Z</dcterms:modified>
  <cp:revision>13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