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right="0" w:firstLine="3534"/>
        <w:jc w:val="both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-SA"/>
        </w:rPr>
        <w:t>口腔中心装修之工程招标代理回应表</w:t>
      </w:r>
    </w:p>
    <w:tbl>
      <w:tblPr>
        <w:tblStyle w:val="4"/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94"/>
        <w:gridCol w:w="2971"/>
        <w:gridCol w:w="4079"/>
        <w:gridCol w:w="2371"/>
      </w:tblGrid>
      <w:tr>
        <w:trPr/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  目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完成时间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收费扣率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前期各项审批配合程度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总分（评标统计）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施工招标代理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3975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-SA"/>
        </w:rPr>
        <w:t>口腔中心装修之造价咨询回应表</w:t>
      </w:r>
    </w:p>
    <w:tbl>
      <w:tblPr>
        <w:tblStyle w:val="4"/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00"/>
        <w:gridCol w:w="2804"/>
        <w:gridCol w:w="2956"/>
        <w:gridCol w:w="2070"/>
        <w:gridCol w:w="2399"/>
      </w:tblGrid>
      <w:tr>
        <w:trPr/>
        <w:tc>
          <w:tcPr>
            <w:tcW w:w="17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  目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时间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560" w:hanging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员配置情况说明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收费扣率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造价误差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分（评标统计）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造价咨询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3975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-SA"/>
        </w:rPr>
        <w:t>口腔中心装修之工程监理回应表</w:t>
      </w:r>
      <w:bookmarkStart w:id="0" w:name="_GoBack"/>
      <w:bookmarkEnd w:id="0"/>
    </w:p>
    <w:tbl>
      <w:tblPr>
        <w:tblStyle w:val="4"/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75"/>
        <w:gridCol w:w="2804"/>
        <w:gridCol w:w="4860"/>
        <w:gridCol w:w="2371"/>
      </w:tblGrid>
      <w:tr>
        <w:trPr>
          <w:trHeight w:val="653" w:hRule="atLeas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  目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收费扣率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配置人员说明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常规工作范围和内容外的有效承诺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总分（评标统计）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工程监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-SA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42:00Z</dcterms:created>
  <dc:creator>Administrator</dc:creator>
  <dc:description/>
  <dc:language>en-US</dc:language>
  <cp:lastModifiedBy>Administrator</cp:lastModifiedBy>
  <cp:lastPrinted>2017-09-20T03:56:57Z</cp:lastPrinted>
  <dcterms:modified xsi:type="dcterms:W3CDTF">2017-09-20T04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