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院部医技楼                   院部住院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101600</wp:posOffset>
                </wp:positionV>
                <wp:extent cx="241617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品种及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门口及楼梯处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萝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美容科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各层电梯口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89.7pt;mso-wrap-distance-left:9pt;mso-wrap-distance-right:9pt;mso-wrap-distance-top:0pt;mso-wrap-distance-bottom:0pt;margin-top:8pt;mso-position-vertical-relative:text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867"/>
                      </w:tblGrid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品种及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门口及楼梯处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萝柱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美容科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各层电梯口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1460</wp:posOffset>
                </wp:positionH>
                <wp:positionV relativeFrom="paragraph">
                  <wp:posOffset>88265</wp:posOffset>
                </wp:positionV>
                <wp:extent cx="2587625" cy="616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2062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品种及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负一楼康复科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大厅及西楼梯口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虎皮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大厅及西楼梯口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虎皮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大厅及西楼梯口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虎皮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大厅及西楼梯口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虎皮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大厅及西楼梯口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虎皮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大厅及西楼梯口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虎皮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阳台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非洲茉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大厅及西楼梯口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虎皮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485.6pt;mso-wrap-distance-left:9pt;mso-wrap-distance-right:9pt;mso-wrap-distance-top:0pt;mso-wrap-distance-bottom:0pt;margin-top:6.9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2062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品种及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负一楼康复科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CT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大厅及西楼梯口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虎皮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大厅及西楼梯口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虎皮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大厅及西楼梯口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虎皮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大厅及西楼梯口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虎皮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大厅及西楼梯口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虎皮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大厅及西楼梯口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虎皮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阳台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非洲茉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大厅及西楼梯口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虎皮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院部门诊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ragraph">
                  <wp:posOffset>165735</wp:posOffset>
                </wp:positionV>
                <wp:extent cx="2425700" cy="226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品种及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门口两侧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绿宝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门口两侧花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时令花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候诊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楼急诊科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也门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水培白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西楼梯平台（每层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时令绿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院内水池周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时令花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78.4pt;mso-wrap-distance-left:9pt;mso-wrap-distance-right:9pt;mso-wrap-distance-top:0pt;mso-wrap-distance-bottom:0pt;margin-top:13.05pt;mso-position-vertical-relative:text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875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品种及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门口两侧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绿宝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门口两侧花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时令花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候诊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楼急诊科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也门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水培白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西楼梯平台（每层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时令绿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院内水池周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时令花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3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建邦行政楼及康复一科（建邦大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层）</w:t>
      </w:r>
    </w:p>
    <w:tbl>
      <w:tblPr>
        <w:tblW w:w="86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位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种及数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绿萝柱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富贵竹笼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绿萝柱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财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绿宝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盆栽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层过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也门铁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层过道架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盆栽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富贵竹笼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吊绿萝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钱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架子绿萝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架子绿萝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架子绿萝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梯口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财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梯口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平安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诊室及过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时令花卉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电梯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财树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楼服务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时令花卉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盆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crat丶</cp:lastModifiedBy>
  <dcterms:modified xsi:type="dcterms:W3CDTF">2018-01-12T0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