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比选意向函</w:t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级机关医院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贵单位在福建省级机关医院门户网站发布的比选公告，我公司愿意参与福建省级机关医院政府采购代理机构比选，并承诺所提交的材料真实、完整、有效，否则，一切责任由本公司自负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比选单位名称（加盖公章）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比选单位地址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人（授权）代表签字或盖章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为授权代表签字，应与项目授权书授权代表一致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人代表（或授权代表）联系电话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4:00Z</dcterms:created>
  <dc:creator>Administrator</dc:creator>
  <dc:description/>
  <cp:keywords/>
  <dc:language>en-US</dc:language>
  <cp:lastModifiedBy>china</cp:lastModifiedBy>
  <dcterms:modified xsi:type="dcterms:W3CDTF">2019-04-16T07:30:00Z</dcterms:modified>
  <cp:revision>3</cp:revision>
  <dc:subject/>
  <dc:title/>
</cp:coreProperties>
</file>