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销售单位廉洁承诺书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30"/>
          <w:szCs w:val="30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级机关医院：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加强市场诚信体系建设，配合开展治理商业贿赂专项工作，保证各类销售活动的廉洁性，防止发生各种违法违纪案件和不良行为，我单位和所属工作人员在贵院销售活动中庄严承诺以下：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认真遵守国家法律、法规和规章制度，积极履行相关义务，自觉接受医院及相关部门监督检查；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保证不给相关科室和人员赠送现金、有价证券、贵重物品，提供宴请、免费旅游等，不以任何名义给回扣、提成；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保证不擅自与相关人员私下商谈，不擅自到相关科室进行产品推销活动；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诚信经营、廉洁经营、公正、公平、公开、严守律己、遵守行业守则，规范购销行为；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有违反以上承诺，我方愿意接受医院所采取的相应措施，情节严重者将承担相关连带法律责任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承诺单位（盖章）：</w:t>
      </w:r>
    </w:p>
    <w:p>
      <w:pPr>
        <w:pStyle w:val="Normal"/>
        <w:tabs>
          <w:tab w:val="clear" w:pos="420"/>
          <w:tab w:val="left" w:pos="180" w:leader="none"/>
        </w:tabs>
        <w:ind w:firstLine="2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单位负责人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52:42Z</dcterms:created>
  <dc:creator>Administrator</dc:creator>
  <dc:description/>
  <dc:language>en-US</dc:language>
  <cp:lastModifiedBy>Administrator</cp:lastModifiedBy>
  <dcterms:modified xsi:type="dcterms:W3CDTF">2019-06-20T00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