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二：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承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承诺在接到甲方通知后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到现场进行立方数的测量及确认工作，并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完成清运工作。（备注：不得超过询价公告规定的时间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方需将垃圾清运至政府指定的垃圾处理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服务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28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名称（加盖公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42Z</dcterms:created>
  <dc:creator>Administrator</dc:creator>
  <dc:description/>
  <dc:language>en-US</dc:language>
  <cp:lastModifiedBy>贝贝妈</cp:lastModifiedBy>
  <dcterms:modified xsi:type="dcterms:W3CDTF">2020-07-28T02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