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390"/>
        <w:gridCol w:w="2505"/>
        <w:gridCol w:w="3765"/>
        <w:gridCol w:w="1380"/>
      </w:tblGrid>
      <w:tr>
        <w:trPr>
          <w:trHeight w:val="4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及制作工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说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价（元）</w:t>
            </w:r>
          </w:p>
        </w:tc>
      </w:tr>
      <w:tr>
        <w:trPr>
          <w:trHeight w:val="45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室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有常规科室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漆，户外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双层科室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如五区医生办公室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UV+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体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五区床号责任护士、责任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户外贴纸（双面活动插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性白板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性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性白板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期免维护费，圆形或异形磁性牌，参考接近尺寸的规格计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性姓名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2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性床头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性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性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性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及以下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插槽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合金（如病区监督台）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部按要求分割若干插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（后期维护免费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插槽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（如病区床头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*2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期维护免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槽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如病区床头饮食、护理级别的插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*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插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如门诊医生姓名插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2.5cm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亚克力插槽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亚克力插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2.5cm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如病区小心坠床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*1.5cm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桌牌（立牌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内芯双面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示桌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/∧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内芯双面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牌（亚克力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针（临床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4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彩印（行政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栏内的插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相纸打印（含中共党员及非党员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片挂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彩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铆钉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*8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绶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绸布、丝网印刷（双面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规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表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赛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卡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套挂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57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塑吊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相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孔（双面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相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孔（双面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相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孔（双面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相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孔（双面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及以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去向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铝合金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贴割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期割字更新维护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引牌（索引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弗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期更新维护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匾（木质框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容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誉铜牌（匾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容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誉证书（含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页）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式为常用款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容黑白打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定制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大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*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中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*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4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款式，内页彩色打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*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大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*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中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*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旗  双透旗布（内容定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*1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旗  成品党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*1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旗   双透旗布（内容定制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*9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旗   成品党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*9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旗杆 不锈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cm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面制作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海报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板冷压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高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4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压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高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铝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PVC+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形割形展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8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夹板（含配图，设计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面积计算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按实际面积计算材料费用，后期维护只计算内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示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力布展示板（含架、内容设计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力布展示板（只更新内容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拉宝展架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拉宝展架（含展架材料及展示内容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16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2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*2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2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更换展架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*2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2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标识牌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面积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贴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干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、户外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面积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宣教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uv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面积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割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窗自贴纸割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围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 PVC+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割形墙面立体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面积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夹标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卡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面及侧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7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标签（病区、药房品种分类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不干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规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报、公告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相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海报框亚克力面板（电梯内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相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门口广告宣传栏（特定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*150cm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横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长度计算（含安装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宽横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长度计算（含安装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喷（请保持一米距离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喷（小心地滑等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喷（地标脚印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（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油漆框架喷漆模板（地面标识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6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喷漆模板喷漆地面标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（颜色根据需要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印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地面防滑地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墙面指引地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+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长边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+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长边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+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色或补色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长边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+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色或补色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长边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灯箱框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软膜灯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软膜灯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实际面积计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知栏框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，支架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，圆盘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面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（含设计、单色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（含设计、单色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43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（含设计、单色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4"/>
        <w:szCs w:val="44"/>
        <w:lang w:eastAsia="zh-CN"/>
      </w:rPr>
    </w:pPr>
    <w:r>
      <w:rPr>
        <w:b/>
        <w:bCs/>
        <w:sz w:val="44"/>
        <w:szCs w:val="44"/>
        <w:lang w:eastAsia="zh-CN"/>
      </w:rPr>
      <w:t>服务一览表及控制单价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10:33Z</dcterms:created>
  <dc:creator>Administrator</dc:creator>
  <dc:description/>
  <dc:language>en-US</dc:language>
  <cp:lastModifiedBy>Administrator</cp:lastModifiedBy>
  <dcterms:modified xsi:type="dcterms:W3CDTF">2023-01-03T07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B009713CC4AE99211C352E07DF64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