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附件   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服务一览表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8"/>
        <w:gridCol w:w="2071"/>
        <w:gridCol w:w="1239"/>
        <w:gridCol w:w="2518"/>
        <w:gridCol w:w="1256"/>
        <w:gridCol w:w="1308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包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标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总金额（元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服务地点</w:t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-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医院标识标牌及零星广告采购</w:t>
            </w: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年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医院标识标牌及零星广告采购</w:t>
            </w:r>
            <w:r>
              <w:rPr>
                <w:rFonts w:ascii="宋体" w:hAnsi="宋体" w:cs="宋体"/>
                <w:sz w:val="24"/>
                <w:lang w:eastAsia="zh-CN"/>
              </w:rPr>
              <w:t>参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指定地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注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供应商必须按合同包响应，对合同包内所有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容及其数量响应时必须完整，不得对合同包进行拆包，否则其响应文件将被拒绝。评标与授标以合同包为单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成交人不得转包他人，若发现转包，采购人有权终止协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45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9T00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7FCDEC2348DA81BE7A706CF2BD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