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5"/>
        <w:gridCol w:w="1875"/>
        <w:gridCol w:w="2475"/>
        <w:gridCol w:w="24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印（白版纸）单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/A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-9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印（白版纸）双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/A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-9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印（白版纸）单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-9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印（白版纸）双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-9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印（白版纸）（单面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印（白版纸）（双面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印（白版纸）（单面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印（白版纸）（双面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片规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册装订（含封面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/A4/A5(1-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/A4/A5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以上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册装订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马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钉、角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手册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/A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/A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中心手提塑料袋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*40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折页（单色）含设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折页（彩色）含设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-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五折页（单色）含设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-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五折页（彩色）含设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五折页（单色）含设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-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五折页（彩色）含设计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以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小标签（不干胶或背胶）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*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起印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排版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中标签（不干胶或背胶）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*5cm≤15cm*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起印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排版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大标签（不干胶或背胶）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*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起印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排版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属陪护证（施工上岗证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起）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cm*5.5cm,12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铜版纸，单面单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属陪护证（施工上岗证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起）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cm*5.5cm,12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铜版纸，单面彩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科建卡申请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*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3:32Z</dcterms:created>
  <dc:creator>Administrator</dc:creator>
  <dc:description/>
  <dc:language>en-US</dc:language>
  <cp:lastModifiedBy>Administrator</cp:lastModifiedBy>
  <dcterms:modified xsi:type="dcterms:W3CDTF">2023-03-01T02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5003FED5E484CB06A6D23686017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