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格声明函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司为在中国政府采购网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www.ccgp.gov.cn/</w:t>
      </w:r>
      <w:r>
        <w:rPr>
          <w:rFonts w:ascii="仿宋_GB2312" w:hAnsi="仿宋_GB2312" w:cs="仿宋" w:eastAsia="仿宋_GB2312"/>
          <w:sz w:val="32"/>
          <w:szCs w:val="32"/>
        </w:rPr>
        <w:t>）“福建省政府采购代理机构名单”依法登记的政府采购代理机构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独立承担民事责任的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提供的法人营业执照、税务登记证、组织机构代码证或“三证合一”营业执照等证件复印材料均与原件一致，且证件已通过年检，真实有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Administrator</dc:creator>
  <dc:description/>
  <dc:language>en-US</dc:language>
  <cp:lastModifiedBy>Wang</cp:lastModifiedBy>
  <dcterms:modified xsi:type="dcterms:W3CDTF">2024-03-04T04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