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服务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ge">
                  <wp:posOffset>2926080</wp:posOffset>
                </wp:positionV>
                <wp:extent cx="403923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2276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冬护士鞋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羽绒服（长款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头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短袜（全棉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76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笔袋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34.3pt;mso-wrap-distance-left:9pt;mso-wrap-distance-right:9pt;mso-wrap-distance-top:0pt;mso-wrap-distance-bottom:0pt;margin-top:230.4pt;mso-position-vertical-relative:page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2276"/>
                        <w:gridCol w:w="215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both"/>
                              <w:rPr>
                                <w:rFonts w:ascii="仿宋_GB2312" w:hAnsi="仿宋_GB2312" w:eastAsia="宋体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冬护士鞋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羽绒服（长款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头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短袜（全棉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76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both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笔袋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2">
    <w:name w:val="Fließtext2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8T0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B27AC8A4BA69B03306EA7D8CC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