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88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凭本人有效居民身份证，方可进入考点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身份证丢失的考生，需提供当地派出所出具临时身份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午面试的考生迟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进入候考室的，视为放弃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实行全封闭管理。考生进入考生候考室后手机应按要求暂交工作人员保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请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携带耳机、手表、笔记本电脑、平板、电子手环以及其它带有存储、通讯功能的电子产品等物品，如有携带应同手机一起暂交工作人员保管。上述物品如未及时上交，经当场确认，取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资格。考生在面试结束后，可在指定地点取回由工作人员保管的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需穿着得体，不得穿戴有明显标识、特征的衣服和饰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如有违反上述规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经确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必须服从工作人员的管理，遵守面试考场纪律，不得向工作人员询问有关面试信息，不准串号代考，不准恶意扰乱面试场所秩序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携带规定以外的物品进入面试考室（考场）且未放在指定位置的属考试违纪行为，该科目（场次）考试成绩无效。进入面试考室（考场）后，考生不得向考官及工作人员透露个人信息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后，需按工作人员规定离开考区，禁止已面试考生与未面试考生接触，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现，取消两者的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取走随身物品后，应立即离开考场，不得在考场逗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考生可于面试结束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登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福建就业网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www.fj99.org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）首页“事业单位公开招聘”模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查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成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考生签字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white" stroked="f" o:allowincell="f" style="position:absolute;margin-left:0pt;margin-top:0pt;width:52.1pt;height:10.85pt;mso-wrap-style:none;v-text-anchor:middle" type="_x0000_t136">
            <v:path textpathok="t"/>
            <v:textpath on="t" fitshape="t" string="手写签名" style="font-family:&quot;宋体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准考证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user</dc:creator>
  <dc:description/>
  <dc:language>en-US</dc:language>
  <cp:lastModifiedBy>Administrator</cp:lastModifiedBy>
  <cp:lastPrinted>2023-09-29T08:12:00Z</cp:lastPrinted>
  <dcterms:modified xsi:type="dcterms:W3CDTF">2024-05-29T02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89C69FBF446D2A0229938C692A549_12</vt:lpwstr>
  </property>
  <property fmtid="{D5CDD505-2E9C-101B-9397-08002B2CF9AE}" pid="3" name="KSOProductBuildVer">
    <vt:lpwstr>2052-12.8.2.15091</vt:lpwstr>
  </property>
  <property fmtid="{D5CDD505-2E9C-101B-9397-08002B2CF9AE}" pid="4" name="commondata">
    <vt:lpwstr>commondata</vt:lpwstr>
  </property>
</Properties>
</file>