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福建省级机关医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公司以上报价为现阶段福建省内最低价，若后期供给其他医疗机构的供货价低于此报价的，我公司将主动下调给贵院的供货价以确保其为最低价。否则，贵院可按省内最低供货价结算全部历史货款，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无需支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未结算货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选后按院方需求随时供货。若福建省卫健委、省医保局等上级部门有开展新的集中采购，则执行上级部门采购结果及要求，同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院方可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停止接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方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货；或因其他原因需要重新遴选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院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停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接受我方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货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产品送达贵院效期不小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，如若有临期或者过期情况，我方承诺积极配合贵院退换并承担因此产生的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履约期间内如遇有相关证书换发，我方应在证书换发后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内向贵院提供更新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属于产品质量直接导致的纠纷，由我方负责处理，院方协助，由此造成的赔偿或损失由我方承担，因此导致院方受到损失的，院方有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向我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追偿。院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权拒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支付相应款项，同时我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支付本批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货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因为产品三证不齐及产品渠道违法等导致的有关部门的罚款，由我方全部承担，因此导致院方受到损失的，院方有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向我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追偿。院方有权拒绝支付相应款项，同时我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支付本批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货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方应在院方付款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供税务部门认可的合法有效的相应金额增值税发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否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院方有权拒绝支付相应款项</w:t>
      </w:r>
      <w:r>
        <w:rPr>
          <w:rFonts w:ascii="宋体" w:hAnsi="宋体" w:cs="宋体"/>
          <w:sz w:val="24"/>
          <w:szCs w:val="24"/>
          <w:lang w:val="en-US" w:eastAsia="zh-CN"/>
        </w:rPr>
        <w:t>且不承担违约责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方未经院方采购部门确认，直接向院方使用科室供货的，院方不予办理验收付款手续。院方有权拒绝支付相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款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同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院方可以取消我方的供货资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有发现我方为所售产品进行临床促销、给予红包、回扣的，院方有权拒绝支付相应款项，同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院方可以取消我方的供货资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方逾期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未将产品配送到院方指定地点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支付本批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货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违约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逾期超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的，院方可以取消我方的供货资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、贵院可根据工作需要重新遴选耗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63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63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63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称：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63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63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63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63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法定代表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委托代理人：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25" w:hanging="0"/>
        <w:rPr>
          <w:rFonts w:eastAsia="Calibri" w:cs="Calibri"/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度温柔</cp:lastModifiedBy>
  <cp:lastPrinted>2024-12-05T15:34:00Z</cp:lastPrinted>
  <dcterms:modified xsi:type="dcterms:W3CDTF">2024-12-17T00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F7E37EB0B40F89FCDA392D34C219D_12</vt:lpwstr>
  </property>
  <property fmtid="{D5CDD505-2E9C-101B-9397-08002B2CF9AE}" pid="3" name="KSOProductBuildVer">
    <vt:lpwstr>2052-12.1.0.19302</vt:lpwstr>
  </property>
</Properties>
</file>