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   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服务一览表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68"/>
        <w:gridCol w:w="2071"/>
        <w:gridCol w:w="1239"/>
        <w:gridCol w:w="2518"/>
        <w:gridCol w:w="1256"/>
        <w:gridCol w:w="1308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包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品目号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标的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控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总金额（元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服务地点</w:t>
            </w:r>
          </w:p>
        </w:tc>
      </w:tr>
      <w:tr>
        <w:trPr>
          <w:trHeight w:val="881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1-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医院标识标牌及零星广告采购</w:t>
            </w: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年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医院标识标牌及零星广告采购</w:t>
            </w:r>
            <w:r>
              <w:rPr>
                <w:rFonts w:ascii="宋体" w:hAnsi="宋体" w:cs="宋体"/>
                <w:sz w:val="24"/>
                <w:lang w:eastAsia="zh-CN"/>
              </w:rPr>
              <w:t>参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0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指定地点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注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）供应商必须按合同包响应，对合同包内所有内容及其数量响应时必须完整，不得对合同包进行拆包，否则其响应文件将被拒绝。评标与授标以合同包为单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）成交人不得转包他人，若发现转包，采购人有权终止协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455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09T0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7FCDEC2348DA81BE7A706CF2BD9D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E1YzdiOWQ5YTJkNDEzODc3OTg0NzgxYTNiZTc2ZmMiLCJ1c2VySWQiOiIxMDU3NDY3MTM0In0=</vt:lpwstr>
  </property>
  <property fmtid="{D5CDD505-2E9C-101B-9397-08002B2CF9AE}" pid="5" name="commondata">
    <vt:lpwstr>commondata</vt:lpwstr>
  </property>
</Properties>
</file>