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福建省级机关医院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年度医院标识标牌及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零星广告采购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竞争性磋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一、项目名称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度医院标识标牌及零星广告采购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二、采购方式：本项目为非政府采购项目，参照政府采购竞争性磋商的流程进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三、预算金额：本项目采购预算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000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元为最高限价，供应商超过最高限价的报价为无效报价。供应商可依据市场行情和自身情况，自行报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服务一览表：（见附件服务一览表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四、确定成交人：本项目确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名成交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五、评标方式：本项目采用综合评分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六、响应截止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响应文件应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分（北京时间）之前提交到总务科（一）办公室，逾期收到的或不符合规定的响应文件将被拒收，并将其原封不动地退回供应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李燕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 xml:space="preserve">     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0591-8801303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七、开标时间、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开标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分（北京时间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开标地点：福州市鼓屏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号建邦大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福建省级机关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 xml:space="preserve">     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7:04Z</dcterms:created>
  <dc:creator>Administrator</dc:creator>
  <dc:description/>
  <dc:language>en-US</dc:language>
  <cp:lastModifiedBy>Scrat丶</cp:lastModifiedBy>
  <dcterms:modified xsi:type="dcterms:W3CDTF">2025-02-05T08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6CA537560409C9959A66741EA987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iYTc5ZmIyZmU2YzUwNjUzYjY4M2M2MmFlNzcyODIiLCJ1c2VySWQiOiI2MDY0MjAyMDAifQ==</vt:lpwstr>
  </property>
</Properties>
</file>